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物医学工程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407"/>
        <w:gridCol w:w="3296"/>
        <w:gridCol w:w="2444"/>
      </w:tblGrid>
      <w:tr>
        <w:trPr>
          <w:trHeight w:val="55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、国防教育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3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识课程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、英语、计算机技术基础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%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通识类课程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科学课程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36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课程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主干课程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%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课程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36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设计、课程设计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40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集中实践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实践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%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外实践（社会实践、竞技活动）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style6">
    <w:name w:val="a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7:00Z</dcterms:created>
  <dc:creator>PR</dc:creator>
  <dc:description/>
  <cp:keywords/>
  <dc:language>en-US</dc:language>
  <cp:lastModifiedBy>PR</cp:lastModifiedBy>
  <dcterms:modified xsi:type="dcterms:W3CDTF">2012-11-05T07:47:00Z</dcterms:modified>
  <cp:revision>1</cp:revision>
  <dc:subject/>
  <dc:title>生物医学工程专业</dc:title>
</cp:coreProperties>
</file>