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36"/>
          <w:szCs w:val="36"/>
          <w:u w:val="thick"/>
        </w:rPr>
        <w:t xml:space="preserve">            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大学（学院）毕业生</w:t>
      </w: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改派（补办）报到证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申请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889"/>
        <w:gridCol w:w="11"/>
        <w:gridCol w:w="1080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原来有就业单位，现申请改派到新的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及原就业单位退函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原来派回生源地，现申请派到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原来报到证丢失，现申请报到证补办的毕业生需提供单位证明或个人申请（申请补办年限为三年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7:00Z</dcterms:created>
  <dc:creator>webmaster</dc:creator>
  <dc:description/>
  <dc:language>en-US</dc:language>
  <cp:lastModifiedBy>刘老师</cp:lastModifiedBy>
  <cp:lastPrinted>2013-04-17T10:15:00Z</cp:lastPrinted>
  <dcterms:modified xsi:type="dcterms:W3CDTF">2013-04-18T08:17:00Z</dcterms:modified>
  <cp:revision>2</cp:revision>
  <dc:subject/>
  <dc:title>湖南省普通高校毕业生和毕业生研究生就业调整改派申请表</dc:title>
</cp:coreProperties>
</file>